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uần thứ 07, từ ngày 26/9/2016 đến 02/10/2016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 NK “ An toàn vui đến trường” – Tổ CD thực hiệ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ết 5: -nt-              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+ 3: Thi chọn đội tuyển Olympic 10 – 11 tiếng Anh (HTA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9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0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00: Đại hội CB – CC –VC cấp trường – Tại hội trườ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: Trang phục đứng lớ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Ỉ HỌC VĂN HÓA</w:t>
            </w:r>
          </w:p>
        </w:tc>
      </w:tr>
      <w:tr>
        <w:trPr>
          <w:trHeight w:val="25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10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h hoạt c/đ kỹ năng sống tại lớp (GVCN + cô Linh thực hiệ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ội dung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2: Định hướng phát triển kinh tế xã hội đất nước và địa phươ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1: Tôi muốn đạt ước mơ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0: Em thích nghề gì.</w:t>
            </w:r>
          </w:p>
        </w:tc>
      </w:tr>
      <w:tr>
        <w:trPr>
          <w:trHeight w:val="9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15: PNN (1)(2) – Vòng bán kết cuộc thi nói trước công chúng lần 3 (Khối 10 +11: 4HS/lớp tham gia cổ vũ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Thanh An</cp:lastModifiedBy>
  <cp:lastPrinted>2016-10-13T14:59:00Z</cp:lastPrinted>
  <dcterms:modified xsi:type="dcterms:W3CDTF">2016-10-27T09:51:00Z</dcterms:modified>
  <cp:revision>98</cp:revision>
  <dc:subject/>
  <dc:title/>
</cp:coreProperties>
</file>